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b/>
        </w:rPr>
        <w:t>State of New Jerse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ffice of Emergency Telecommunications Servic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Emergency Medical Dispatch Course Schedule and Instructor Requirem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0" w:type="dxa"/>
        <w:jc w:val="left"/>
        <w:tblInd w:w="-47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70"/>
        <w:gridCol w:w="810"/>
        <w:gridCol w:w="5310"/>
        <w:gridCol w:w="990"/>
        <w:gridCol w:w="1890"/>
      </w:tblGrid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 1</w:t>
            </w:r>
          </w:p>
        </w:tc>
        <w:tc>
          <w:tcPr>
            <w:tcW w:w="61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3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Basic Emergency Medical Dispatch Concepts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5 Hrs.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vel Required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the Emergency Medical Dispatcher Roles and Responsibilit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 and Liability Issues in Emergency Medical Dispat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Analy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Emergency Medical Concepts. A&amp;P of the Seven Syste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B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ise #1, Word Match G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Really Kills Patients? Levels of Consciousness, Shock &amp; Respiratory Distre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B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ise #2, Word Match G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 2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Gathering and Dispat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or Level Required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aining Information from Calle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Script/Scenari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 Alloc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ing Emergency Care Instru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Instruction Scenari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 3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tion to the EMDPRS and 32 Chief Complaint Typ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or Lev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quired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the Emergency Medical Dispatch Protocol Reference System (EMDP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H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the 32 Chief Complaint Typ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ic Incident Ty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Chief Complaint Ty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/Life Critical Ev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C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 4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ina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or Lev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quired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pt/Scenario Performance Evalu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Hr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B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Written Exam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B or 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Wrap-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A or B or 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8:00Z</dcterms:created>
  <dc:creator>State of New Jersey</dc:creator>
  <dc:description/>
  <cp:keywords/>
  <dc:language>en-US</dc:language>
  <cp:lastModifiedBy>State of New Jersey</cp:lastModifiedBy>
  <cp:lastPrinted>2001-02-20T09:44:00Z</cp:lastPrinted>
  <dcterms:modified xsi:type="dcterms:W3CDTF">2009-06-02T13:58:00Z</dcterms:modified>
  <cp:revision>2</cp:revision>
  <dc:subject/>
  <dc:title/>
</cp:coreProperties>
</file>